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70"/>
        <w:gridCol w:w="2570"/>
        <w:gridCol w:w="960"/>
      </w:tblGrid>
      <w:tr>
        <w:trPr>
          <w:trHeight w:val="36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rigády Sokol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 st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řadí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jmé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hodiny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pělí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žik Miro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ch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 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a Bohu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lman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ka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ilička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ňáček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ňáček Rost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k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na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k 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menák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rt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hárte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hártek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nchártek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L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čochář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k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ký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l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ůra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iner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str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ta Vendel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Ště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e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áclavek Josef 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ek Josef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vra Alo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šínský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l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l Jiří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l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t Zby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ál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ál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áhlo 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ček Pavel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ný Oldř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ný Re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era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áhlo Mil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ůchodci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Jaro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čochář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ek Vác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l 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ček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žáci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žáků po 2 hodinách - celkem 16 ho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7:00Z</dcterms:created>
  <dc:creator>Standard</dc:creator>
  <dc:description/>
  <dc:language>en-US</dc:language>
  <cp:lastModifiedBy>Standard</cp:lastModifiedBy>
  <dcterms:modified xsi:type="dcterms:W3CDTF">2007-01-03T13:37:00Z</dcterms:modified>
  <cp:revision>2</cp:revision>
  <dc:subject/>
  <dc:title>Brigády Sokol 2006</dc:title>
</cp:coreProperties>
</file>