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70"/>
        <w:gridCol w:w="2570"/>
        <w:gridCol w:w="960"/>
      </w:tblGrid>
      <w:tr>
        <w:trPr>
          <w:trHeight w:val="36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Brigády Sokol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v k 27.11.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pořadí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jmé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odiny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dospělí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džik Miro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noch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ný 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vera Bohu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ichelman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briel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elka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nilička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ňáček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ňáček Rost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sá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ák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ina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ejčík Vác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menák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nhart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lich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chárte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chártek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anchártek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 L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nčochář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ek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cký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l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ůra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ainer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ustr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kuta Vendel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chý Ště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ek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áclavek Josef 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clavek Josef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vra Alo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lešínský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Jiří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t Zbyně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kál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kál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sáhlo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áček Pavel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vný Oldř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vný Re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á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ábera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sáhlo Mil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důchodci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ala Jaros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lík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nčochář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nek Vác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Kar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áček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žáci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žáků po 2 hodinách - celkem 16 ho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4:00Z</dcterms:created>
  <dc:creator>Standard</dc:creator>
  <dc:description/>
  <dc:language>en-US</dc:language>
  <cp:lastModifiedBy>Standard</cp:lastModifiedBy>
  <dcterms:modified xsi:type="dcterms:W3CDTF">2006-11-27T14:54:00Z</dcterms:modified>
  <cp:revision>1</cp:revision>
  <dc:subject/>
  <dc:title>Brigády Sokol 2006</dc:title>
</cp:coreProperties>
</file>