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TRY KAP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8229600" cy="762000"/>
                <wp:effectExtent l="38100" t="562610" r="33655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LORAD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10.2pt;width:647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LORADO</w:t>
                      </w:r>
                    </w:p>
                  </w:txbxContent>
                </v:textbox>
                <v:path textpathok="t"/>
                <v:textpath on="t" fitshape="t" string="COLORADO" style="font-family:&quot;Arial Black&quot;;font-size:12pt"/>
                <v:fill o:detectmouseclick="t" type="solid" color2="lim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raje k poslechu a tanci v rámci oslav 90 let od založení TJ Sokol Sem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144"/>
        </w:rPr>
        <w:t>SEMÍN</w:t>
      </w:r>
      <w:r>
        <w:rPr>
          <w:sz w:val="56"/>
        </w:rPr>
        <w:t xml:space="preserve"> – sportovní areál NA DOLÍK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Sobota 27.6. 2009 od 19,00 hodin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stupné : 50,-K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Více info na www.sokolsemin.c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0:00Z</dcterms:created>
  <dc:creator>Renda</dc:creator>
  <dc:description/>
  <dc:language>en-US</dc:language>
  <cp:lastModifiedBy>Renda</cp:lastModifiedBy>
  <dcterms:modified xsi:type="dcterms:W3CDTF">2009-06-19T12:16:00Z</dcterms:modified>
  <cp:revision>1</cp:revision>
  <dc:subject/>
  <dc:title>COUNTRY KAPELA</dc:title>
</cp:coreProperties>
</file>