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zván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výboru TJ Sokol Sem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8.12. 2010 od 14,00 hodin v hostinci Na Haldě Sem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zvaní:</w:t>
      </w:r>
      <w:r>
        <w:rPr>
          <w:sz w:val="28"/>
          <w:szCs w:val="28"/>
        </w:rPr>
        <w:t xml:space="preserve"> výbor TJ Sokol Semín, revizní komise TJ Sokol Semín, trenéři A + B dru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n zasedání: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hodnocení podzimní části sezóny (A+B družstvo) + výhled na jaro 2011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án zimní přípravy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nty 2010 a 2011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dpokládaná dotace od obce Semín 2011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nční stav TJ Sokol Semín 2010 + plánované příjmy a výdaje 2011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án akcí v areálu pro rok 2011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louhodobý návrh na nutné práce v areálu (3 roky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nájem garáže – KVHT Labe + Karel Vosáhlo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nájem spodní části areálu na Silvestra 2010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tování Minařík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prava výroční schůze Sokola + oslovení kandidátů VV a RK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dání informačního bulletinu TJ Sokol Semín (při domácích utkáních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  <w:szCs w:val="28"/>
        </w:rPr>
        <w:t xml:space="preserve">Za výbor TJ Sokol Semín – René Živný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0:00Z</dcterms:created>
  <dc:creator>Renda</dc:creator>
  <dc:description/>
  <cp:keywords/>
  <dc:language>en-US</dc:language>
  <cp:lastModifiedBy>Renda</cp:lastModifiedBy>
  <cp:lastPrinted>2010-12-27T10:31:00Z</cp:lastPrinted>
  <dcterms:modified xsi:type="dcterms:W3CDTF">2010-12-27T09:32:00Z</dcterms:modified>
  <cp:revision>4</cp:revision>
  <dc:subject/>
  <dc:title/>
</cp:coreProperties>
</file>