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40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763"/>
        <w:gridCol w:w="4477"/>
      </w:tblGrid>
      <w:tr>
        <w:trPr>
          <w:trHeight w:val="360" w:hRule="atLeast"/>
        </w:trPr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u w:val="single"/>
              </w:rPr>
              <w:t>Seznam členů TJ Sokol Semín pro rok 2006</w:t>
            </w:r>
          </w:p>
        </w:tc>
      </w:tr>
      <w:tr>
        <w:trPr>
          <w:trHeight w:val="255" w:hRule="atLeast"/>
        </w:trPr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pořadí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jméno</w:t>
            </w:r>
          </w:p>
        </w:tc>
      </w:tr>
      <w:tr>
        <w:trPr>
          <w:trHeight w:val="255" w:hRule="atLeast"/>
        </w:trPr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  <w:t>dospělí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endžik Miroslav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ernoch Vladimír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erný Václav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evera Bohuslav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ichelman Radek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briel Radek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velka Pavel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nilička Ondřej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uňáček Josef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uňáček Rostislav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usák Jiří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nák Pavel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sina Radek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ejčík Václav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řemenák Jaroslav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nhart Jaroslav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elich Martin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nchártek Petr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nchártek Roman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nchártek Michal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korný Luboš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nčochář Petr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23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mek Josef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cký Jaroslav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l Jiří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ůra Petr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Štainer David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Šustr Jakub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Škuta Vendelín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ichý Štěpán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mášek Petr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áclavek Josef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áclavek Josef ml.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ávra Alois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elešínský Jan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encl Jan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37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encl Jiří ml.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encl Martin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lt Zbyněk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okál Petr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okál Ondřej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osáhlo Karel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Žáček Pavel ml.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Živný Oldřich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Živný René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rták Milan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ábera František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osáhlo Miloš</w:t>
            </w:r>
          </w:p>
        </w:tc>
      </w:tr>
      <w:tr>
        <w:trPr>
          <w:trHeight w:val="255" w:hRule="atLeast"/>
        </w:trPr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  <w:t>důchodci</w:t>
            </w:r>
          </w:p>
        </w:tc>
      </w:tr>
      <w:tr>
        <w:trPr>
          <w:trHeight w:val="255" w:hRule="atLeast"/>
        </w:trPr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.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iala Jaroslav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rlík František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korný Karel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unčochář František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nek Václa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encl Karel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.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Žáček Pavel</w:t>
            </w:r>
          </w:p>
        </w:tc>
      </w:tr>
      <w:tr>
        <w:trPr>
          <w:trHeight w:val="255" w:hRule="atLeast"/>
        </w:trPr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ružstvo žáků + realizační team mají vlastní eviden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44:00Z</dcterms:created>
  <dc:creator>Standard</dc:creator>
  <dc:description/>
  <dc:language>en-US</dc:language>
  <cp:lastModifiedBy>Standard</cp:lastModifiedBy>
  <dcterms:modified xsi:type="dcterms:W3CDTF">2006-11-27T11:45:00Z</dcterms:modified>
  <cp:revision>1</cp:revision>
  <dc:subject/>
  <dc:title>Seznam členů TJ Sokol Semín pro rok 2006</dc:title>
</cp:coreProperties>
</file>