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e zasedání výboru TJ Sokol Semín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 xml:space="preserve">Konaného dne </w:t>
      </w:r>
      <w:r>
        <w:rPr>
          <w:b/>
        </w:rPr>
        <w:t>27.2. 2011</w:t>
      </w:r>
      <w:r>
        <w:rPr/>
        <w:t xml:space="preserve"> v Sem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Živný René, Vencl Martin, Linhart Jaroslav (výbor), Gabriel Radek (revizní komise), Vokál Petr, Sobl Jiří, Panchártek Michal (hosté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roběhlo první přátelské utkání v Přelouči, s místním dorostem. Výsledek 3:3, předvedená hra dobrá, až na neproměněné šance. Bohužel přišlo jen 12 hráčů Semína. Navíc došlo k dlouhodobému zranění Michala Kalouska. V této souvislosti je nutné začít intensivněji jednat s Jakubem Vojáčkem o jeho návratu z hostování v Přelouči.</w:t>
      </w:r>
    </w:p>
    <w:p>
      <w:pPr>
        <w:pStyle w:val="Odstavecseseznamem"/>
        <w:numPr>
          <w:ilvl w:val="0"/>
          <w:numId w:val="1"/>
        </w:numPr>
        <w:rPr/>
      </w:pPr>
      <w:r>
        <w:rPr/>
        <w:t>Další přípravná utkání na březen (6.3. od 11,00 hodin Semín A – Zdechovice, 12.3. od 15,00 hodin Semín B – Sopřeč – hřiště bude upřesněno, 13.3. Semín A – Přelovice B od 14,30 hodin)</w:t>
      </w:r>
    </w:p>
    <w:p>
      <w:pPr>
        <w:pStyle w:val="Odstavecseseznamem"/>
        <w:numPr>
          <w:ilvl w:val="0"/>
          <w:numId w:val="1"/>
        </w:numPr>
        <w:rPr/>
      </w:pPr>
      <w:r>
        <w:rPr/>
        <w:t>Týden před začátkem mistráků je potřeba svolat hráčskou schůzi, k vyjasnění si postojů a přístupu k utkání – návrh je před výroční schůzí TJ Sokol Semín, cca od 15,00 hodin.</w:t>
      </w:r>
    </w:p>
    <w:p>
      <w:pPr>
        <w:pStyle w:val="Odstavecseseznamem"/>
        <w:numPr>
          <w:ilvl w:val="0"/>
          <w:numId w:val="1"/>
        </w:numPr>
        <w:rPr/>
      </w:pPr>
      <w:r>
        <w:rPr/>
        <w:t>Svolává se brigáda na jarní úklid kabin a to na sobotu 5.3. od 9,00 do 12,00 hodin. Kdo má motorovou pilu, vzít sebou. Budou se kácet dřeviny okolo plotu, lajnovat hřiště a uklízet v prostorách kabin a jejich okolí.</w:t>
      </w:r>
    </w:p>
    <w:p>
      <w:pPr>
        <w:pStyle w:val="Odstavecseseznamem"/>
        <w:numPr>
          <w:ilvl w:val="0"/>
          <w:numId w:val="1"/>
        </w:numPr>
        <w:rPr/>
      </w:pPr>
      <w:r>
        <w:rPr/>
        <w:t>Tréninky – od 4.3. budou vždy v pátek od 16,30 hodin</w:t>
      </w:r>
    </w:p>
    <w:p>
      <w:pPr>
        <w:pStyle w:val="Odstavecseseznamem"/>
        <w:numPr>
          <w:ilvl w:val="0"/>
          <w:numId w:val="1"/>
        </w:numPr>
        <w:rPr/>
      </w:pPr>
      <w:r>
        <w:rPr/>
        <w:t>Brigáda na sběr železného šrotu v obci se bude konat již v sobotu 2.4. 2011 od 8,00 hodin. Josef Václavek se pověřuje zajištěním vypůjčení traktoru se štráfkou od myslivců a dále zajištěním vypůjčení klíčů od obecní ohrady u Labe, kam budeme vše skládat. René Živný zajistí odvoz do výkupny firmou Hladík - Trnávka (stejně jako v loňském roce). Vedoucím akce sběr železa se pověřuje Josef Václavek, vyhlášení a plakáty zajistí René Živný.</w:t>
      </w:r>
    </w:p>
    <w:p>
      <w:pPr>
        <w:pStyle w:val="Odstavecseseznamem"/>
        <w:numPr>
          <w:ilvl w:val="0"/>
          <w:numId w:val="1"/>
        </w:numPr>
        <w:rPr/>
      </w:pPr>
      <w:r>
        <w:rPr/>
        <w:t>Výbor schvaluje pronájem spodní části areálu (tunelu) panu Janu Melichovi na sobotu 26.3. 2011. Cena za pronájem činí 500,-Kč.</w:t>
      </w:r>
    </w:p>
    <w:p>
      <w:pPr>
        <w:pStyle w:val="Odstavecseseznamem"/>
        <w:numPr>
          <w:ilvl w:val="0"/>
          <w:numId w:val="1"/>
        </w:numPr>
        <w:rPr/>
      </w:pPr>
      <w:r>
        <w:rPr/>
        <w:t>Rekonstrukce koupelny – došlo k nakoupení obkladů a dlažby a čeká se na lepší počasí (jakmile přestane mrznout). Vše by se mělo stihnout do výročky.</w:t>
      </w:r>
    </w:p>
    <w:p>
      <w:pPr>
        <w:pStyle w:val="Odstavecseseznamem"/>
        <w:numPr>
          <w:ilvl w:val="0"/>
          <w:numId w:val="1"/>
        </w:numPr>
        <w:rPr/>
      </w:pPr>
      <w:r>
        <w:rPr/>
        <w:t>První mistrák v Jankovicích se nám nepodařilo přeložit, tudíž se bude hrát v neděli 27.3. ve stejném termínu (áčko ve Zdechovicích a béčko v Jankovicích).</w:t>
      </w:r>
    </w:p>
    <w:p>
      <w:pPr>
        <w:pStyle w:val="Odstavecseseznamem"/>
        <w:numPr>
          <w:ilvl w:val="0"/>
          <w:numId w:val="1"/>
        </w:numPr>
        <w:rPr/>
      </w:pPr>
      <w:r>
        <w:rPr/>
        <w:t>Výbor odsouhlasil v průběhu roku zazdění dveří na chodbě mezi domácí kabinou a sprchou (směr taneční parket). Ve slepé části chodby bude nově vytvořena administrativní místnost, kde budou uskladněny kroniky atd.</w:t>
      </w:r>
    </w:p>
    <w:p>
      <w:pPr>
        <w:pStyle w:val="Odstavecseseznamem"/>
        <w:numPr>
          <w:ilvl w:val="0"/>
          <w:numId w:val="1"/>
        </w:numPr>
        <w:rPr/>
      </w:pPr>
      <w:r>
        <w:rPr/>
        <w:t>Z hostování Tomáše Minaříka v FK Zlíchov nakonec sešlo, takže bude i nadále hrát za Semín.</w:t>
      </w:r>
    </w:p>
    <w:p>
      <w:pPr>
        <w:pStyle w:val="Odstavecseseznamem"/>
        <w:numPr>
          <w:ilvl w:val="0"/>
          <w:numId w:val="1"/>
        </w:numPr>
        <w:rPr/>
      </w:pPr>
      <w:r>
        <w:rPr/>
        <w:t>Na páteční tréninky je potřeba, aby chodil kromě trenéra áčka, také jeden z trenérů béčka a mohlo se tak pracovat v případě velké účasti s dvěma partami. Vedením béčka na jaro se pověřují Jiří Sobl (vedoucí béčka), Jaroslav Linhart a Josef Václavek a je na jejich dohodě, vyslat vždy nějakého zástupce za béčko, na páteční trénink.</w:t>
      </w:r>
    </w:p>
    <w:p>
      <w:pPr>
        <w:pStyle w:val="Odstavecseseznamem"/>
        <w:numPr>
          <w:ilvl w:val="0"/>
          <w:numId w:val="1"/>
        </w:numPr>
        <w:rPr/>
      </w:pPr>
      <w:r>
        <w:rPr/>
        <w:t>Jiří Sobl a Jaroslav Linhart se pověřují převzetím staré gardy. Pro rok 2011 zajistí soupisku kádru staré gardy, dále družstva pro turnaj staré gardy v Semíně, memoriál Milana Eichelmana (6.8. 2011) a dále 2.-3 termíny na přátelské utkání. O prvních výsledcích budou informovat na výroční schůzi Sokola.</w:t>
      </w:r>
    </w:p>
    <w:p>
      <w:pPr>
        <w:pStyle w:val="Odstavecseseznamem"/>
        <w:numPr>
          <w:ilvl w:val="0"/>
          <w:numId w:val="1"/>
        </w:numPr>
        <w:rPr/>
      </w:pPr>
      <w:r>
        <w:rPr/>
        <w:t>Výbor TJ Sokol Semín schvaluje pronájem areálu na tradiční červencové akce klubu KVHT Labe a klubu DEATHMOTORS Semín (Motosraz). Dále byla předložena nabídka Motoklubem, na celoroční pronájem části Tunelu. Tato nabídka bude předána na dořešení novému výboru TJ Sokol Semín, zvolenému na výročce.</w:t>
      </w:r>
    </w:p>
    <w:p>
      <w:pPr>
        <w:pStyle w:val="Odstavecseseznamem"/>
        <w:numPr>
          <w:ilvl w:val="0"/>
          <w:numId w:val="1"/>
        </w:numPr>
        <w:rPr/>
      </w:pPr>
      <w:r>
        <w:rPr/>
        <w:t>25.6. budeme pořádat v našem areálu turnaj dospělých, za účasti Semín A, Semín B, dále oslovíme tradičně Tetov a Martin Vencl zajistí oslovení čtvrtého družstva. Stejné podmínky platí pro letní turnaj dospělých, který pořádáme v neděli 7.8. Zde již potvrdil účast celek Jestřábů Přelouč, bude zde hrát jedno družstvo Sokola a dva další celky je potřeba sehnat. Tímto se pověřuje Martin Vencl.</w:t>
      </w:r>
    </w:p>
    <w:p>
      <w:pPr>
        <w:pStyle w:val="Odstavecseseznamem"/>
        <w:numPr>
          <w:ilvl w:val="0"/>
          <w:numId w:val="1"/>
        </w:numPr>
        <w:rPr/>
      </w:pPr>
      <w:r>
        <w:rPr/>
        <w:t>Martin Vencl se pověřuje zajištěním jarní údržby sekačky.</w:t>
      </w:r>
    </w:p>
    <w:p>
      <w:pPr>
        <w:pStyle w:val="Odstavecseseznamem"/>
        <w:numPr>
          <w:ilvl w:val="0"/>
          <w:numId w:val="1"/>
        </w:numPr>
        <w:rPr/>
      </w:pPr>
      <w:r>
        <w:rPr/>
        <w:t>Jiří Sobl se pověřuje opravou nástěnky před hospodou u Sůrů.</w:t>
      </w:r>
    </w:p>
    <w:p>
      <w:pPr>
        <w:pStyle w:val="Odstavecseseznamem"/>
        <w:numPr>
          <w:ilvl w:val="0"/>
          <w:numId w:val="1"/>
        </w:numPr>
        <w:rPr/>
      </w:pPr>
      <w:r>
        <w:rPr/>
        <w:t>Jarní aktiv OFS se bude konat ve čtvrtek 17.3. 2011 v Pardubicích. Sokol Semín vysílá na tento aktiv Jaroslava Linharta a René Živného.</w:t>
      </w:r>
    </w:p>
    <w:p>
      <w:pPr>
        <w:pStyle w:val="Odstavecseseznamem"/>
        <w:numPr>
          <w:ilvl w:val="0"/>
          <w:numId w:val="1"/>
        </w:numPr>
        <w:rPr/>
      </w:pPr>
      <w:r>
        <w:rPr/>
        <w:t>Hnojení hřiště je domluveno s Pavlem Vojtíškem a proběhne v průběhu března, jakmile přestane mrznout. Cena za hnojení byla stanovena domluvou na 2.000,-Kč</w:t>
      </w:r>
    </w:p>
    <w:p>
      <w:pPr>
        <w:pStyle w:val="Odstavecseseznamem"/>
        <w:numPr>
          <w:ilvl w:val="0"/>
          <w:numId w:val="1"/>
        </w:numPr>
        <w:rPr/>
      </w:pPr>
      <w:r>
        <w:rPr/>
        <w:t>Došlo k úmrtí našeho člena, Ladislava Černého. René Živný se pověřuje zakoupením smuteční kytice na kremaci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25.6. budeme v našem sportovním areálu pořádat Taneční zábavu pro všechny generace. Hrát bude skupina Orfeus. </w:t>
      </w:r>
    </w:p>
    <w:p>
      <w:pPr>
        <w:pStyle w:val="Odstavecseseznamem"/>
        <w:numPr>
          <w:ilvl w:val="0"/>
          <w:numId w:val="1"/>
        </w:numPr>
        <w:rPr/>
      </w:pPr>
      <w:r>
        <w:rPr/>
        <w:t>Sportovní ples dopadl ziskem 7.600,-Kč. Přínosem je započtení nájmů s Myslivci, kteří nás nechali na chatě zdarma a my jim na oplátku půjčíme zdarma náš areál v září.</w:t>
      </w:r>
    </w:p>
    <w:p>
      <w:pPr>
        <w:pStyle w:val="Odstavecseseznamem"/>
        <w:numPr>
          <w:ilvl w:val="0"/>
          <w:numId w:val="1"/>
        </w:numPr>
        <w:rPr/>
      </w:pPr>
      <w:r>
        <w:rPr/>
        <w:t>Výroční schůze – bude se konat 19.3. 2011 od 17,00 hodin v našem sportovním areálu. Jedná se o volební schůzi, je potřeba vše administrativně připravit. V pátek 18.3. se bude od 20,00 hodin konat na Haldě poslední schůze stávajícího výboru TJ Sokol Semín, za účelem doladění výročky.</w:t>
      </w:r>
    </w:p>
    <w:p>
      <w:pPr>
        <w:pStyle w:val="Odstavecseseznamem"/>
        <w:numPr>
          <w:ilvl w:val="0"/>
          <w:numId w:val="1"/>
        </w:numPr>
        <w:rPr/>
      </w:pPr>
      <w:r>
        <w:rPr/>
        <w:t>Jaroslav Linhart informoval o výrobě udírny. Je potřeba zařídit beton pro její ukotvení.</w:t>
      </w:r>
    </w:p>
    <w:p>
      <w:pPr>
        <w:pStyle w:val="Normal"/>
        <w:spacing w:before="0" w:after="200"/>
        <w:rPr/>
      </w:pPr>
      <w:r>
        <w:rPr/>
        <w:t>Za výbor TJ Sokol Semín zapsal René Živ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38:00Z</dcterms:created>
  <dc:creator>Renda</dc:creator>
  <dc:description/>
  <cp:keywords/>
  <dc:language>en-US</dc:language>
  <cp:lastModifiedBy>Renda</cp:lastModifiedBy>
  <dcterms:modified xsi:type="dcterms:W3CDTF">2011-02-28T12:26:00Z</dcterms:modified>
  <cp:revision>1</cp:revision>
  <dc:subject/>
  <dc:title/>
</cp:coreProperties>
</file>