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ápi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e schůze výboru TJ Sokol Semí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Konané dne</w:t>
      </w:r>
      <w:r>
        <w:rPr/>
        <w:t xml:space="preserve"> 28.12. 2010 v hostinci Na Haldě Semín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etr Vokál, Jiří Sobl a René Živný zhodnotili podzimní část sezóny. S výsledky B družstva panuje velká spokojenost, bohužel horší je to s přístupem hráčů k tréninkům a vůbec účasti na utkáních. A družstvo prožilo zlepšení ke konci sezóny a bude potřeba hned z jara zabodovat v úvodních dvou utkáních (Zdechovice, Choltice). Do jarní části sezóny se jedná o následujících posilách:  urgentně je nutno řešit post brankáře, pro další sezónu, jelikož gólman Straka je jen na hostování a neví, jak dlouho mu zdravotní stav umožní chytat. Předseda Živný se tak pověřuje jednáním s J. Trubačem mladším. Pro jarní část sezóny je potřeba navíc přesvědčit k návratu do brány Matěje Janáka. Co se týká hráčského kádru, tak proběhlo zatím neformální jednání se dvěma hráči z Pardubic o možném hostování pro jaro 2011, které by trenér Vokál přivítal. René Živný se pověřuje dalším jednáním s těmito hráči a na další schůzi výboru bude informovat o výsledku jednání. Rovněž náš kádr posílí hráč Petr Šurkala na půlroční hostování z Lipoltic.</w:t>
      </w:r>
    </w:p>
    <w:p>
      <w:pPr>
        <w:pStyle w:val="Odstavecseseznamem"/>
        <w:numPr>
          <w:ilvl w:val="0"/>
          <w:numId w:val="1"/>
        </w:numPr>
        <w:rPr/>
      </w:pPr>
      <w:r>
        <w:rPr/>
        <w:t>Zimní příprava bude začínat v sobotu 8.1. 2011. A dále pak každou sobotu. Vždy od 10,00 hodin běh a od 17,00 hodin hala v Týnci nad Labem. Přípravné zápasy na sezónu budou domlouvány aktuálně, vzhledem k vývoji počasí.</w:t>
      </w:r>
    </w:p>
    <w:p>
      <w:pPr>
        <w:pStyle w:val="Odstavecseseznamem"/>
        <w:numPr>
          <w:ilvl w:val="0"/>
          <w:numId w:val="1"/>
        </w:numPr>
        <w:rPr/>
      </w:pPr>
      <w:r>
        <w:rPr/>
        <w:t>René Živný informoval o vyúčtování grantu z Pardubického kraje a ČSTV, který jsme obdrželi v roce 2010 a rovněž informoval o podání grantů na rok 2011, přesně tak, jak si ve své koncepci na rok 2011 schválil výbor Sokola Semín.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žádostí o hostování v jiných klubech – Sabina Deverová (do ženské fotbalové soutěže v Čivicích) – VV schvaluje půlroční hostování, Tomáš Minařík do FK Zlíchov (Z důvodu změny trvalého bydliště ze Semína do Prahy) – VV schvaluje půlroční host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Pronájem garáže v areálu – proběhla informace, že nájem garáže bude pokračovat za stávajících podmínek, pouze s tím rozdílem, že  polovinu nájemného bude platit pan Karel Vosáhlo a polovinu klub KVHT Labe.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Sportovního plesu (12.2.) – lístky v hodnotě 100,-Kč budou v prodeji během ledna 2011. Rozdělení funkcí : zajištění kapely a zboží: Živný René, tombola: Tichý Štěpán, Živný René, obsluha za barem : Vokál Ondřej, Vokál Tomáš, Vosáhlo Šimon, teplé nápoje: Tichý Štěpán. Obsluha odpoledne, během dětského karnevalu: Sobl Jiří, Linhart Jaroslav, Žáček Pavel</w:t>
      </w:r>
    </w:p>
    <w:p>
      <w:pPr>
        <w:pStyle w:val="Odstavecseseznamem"/>
        <w:numPr>
          <w:ilvl w:val="0"/>
          <w:numId w:val="1"/>
        </w:numPr>
        <w:rPr/>
      </w:pPr>
      <w:r>
        <w:rPr/>
        <w:t>Masopust v obci: koná se 26.2. a Sokol byl požádán o spolupráci. Žádáme proto všechny členy, aby se zajímali o tuto akci a zajistili si včas ve spolupráci s Kulturní komisí obce vypůjčení masek.</w:t>
      </w:r>
    </w:p>
    <w:p>
      <w:pPr>
        <w:pStyle w:val="Odstavecseseznamem"/>
        <w:numPr>
          <w:ilvl w:val="0"/>
          <w:numId w:val="1"/>
        </w:numPr>
        <w:rPr/>
      </w:pPr>
      <w:r>
        <w:rPr/>
        <w:t>Nahlášené akce v našem areálu – 25.2. 2011 – zimní sraz KVHT Labe (pouze sraz a odjezd), 15.7. – letní sraz KVHT Labe, 22.-24.7. – Motosraz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ýroční schůze TJ Sokol Semín se bude konat v sobotu 19.3. 2011, pokud to počasí dovolí, v našem sportovním areálu. Jedná se o schůzi volební a proto žádáme všechny členy o zaslání návrhů jmen kandidátů do Výkonného výboru a Revizní komise do 10.3. 2011 na mail: </w:t>
      </w:r>
      <w:hyperlink r:id="rId2">
        <w:r>
          <w:rPr>
            <w:rStyle w:val="InternetLink"/>
          </w:rPr>
          <w:t>rene.zivny@centrum.cz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Hřiště: v jarní části sezóny je potřeba zařídit stejně jako letos pohnojení hřiště. Zajistí Radek Gabriel u pana Vojtíška. Dále je potřeba zajistit nákup nových hadic a kačen, za účelem zalévání hřiště, cca. 80 metrů. K tomuto tématu proběhla dlouhá diskuse a bude dořešen na příštím zasedání výboru TJ Sokol Semín, který se bude konat v sobotu 29.1. 2011 od 15,00 hodin Na Haldě</w:t>
      </w:r>
    </w:p>
    <w:p>
      <w:pPr>
        <w:pStyle w:val="Odstavecseseznamem"/>
        <w:numPr>
          <w:ilvl w:val="0"/>
          <w:numId w:val="1"/>
        </w:numPr>
        <w:rPr/>
      </w:pPr>
      <w:r>
        <w:rPr/>
        <w:t>Byl schválen pronájem spodní části areálu (tunel) na Silvestra 2010. Ručitelem ke Jan Vencl, areál předá Radek Gabriel. Vratná kauce na případné škody je 2.000,-Kč, nájem 500,-Kč.</w:t>
      </w:r>
    </w:p>
    <w:p>
      <w:pPr>
        <w:pStyle w:val="Odstavecseseznamem"/>
        <w:numPr>
          <w:ilvl w:val="0"/>
          <w:numId w:val="1"/>
        </w:numPr>
        <w:rPr/>
      </w:pPr>
      <w:r>
        <w:rPr/>
        <w:t>Jaroslav Linhart upozornil, že je potřeba zajistit nákup vápna na lajnování, před sezónou. Tento bude uskutečněn v březnu, před začátkem sezóny.</w:t>
      </w:r>
    </w:p>
    <w:p>
      <w:pPr>
        <w:pStyle w:val="Odstavecseseznamem"/>
        <w:numPr>
          <w:ilvl w:val="0"/>
          <w:numId w:val="1"/>
        </w:numPr>
        <w:rPr/>
      </w:pPr>
      <w:r>
        <w:rPr/>
        <w:t>Soutěžní záloha pro jaro 2011 byla včas uhrazena přímo na OFS Pardubice.</w:t>
      </w:r>
    </w:p>
    <w:p>
      <w:pPr>
        <w:pStyle w:val="Odstavecseseznamem"/>
        <w:numPr>
          <w:ilvl w:val="0"/>
          <w:numId w:val="1"/>
        </w:numPr>
        <w:rPr/>
      </w:pPr>
      <w:r>
        <w:rPr/>
        <w:t>Na ČSTV byl zaslán aktuální stav členské základny TJ Sokol Semín. Členské příspěvky je možno pravidelně platit u Vladimíra Černocha.</w:t>
      </w:r>
    </w:p>
    <w:p>
      <w:pPr>
        <w:pStyle w:val="Odstavecseseznamem"/>
        <w:numPr>
          <w:ilvl w:val="0"/>
          <w:numId w:val="1"/>
        </w:numPr>
        <w:rPr/>
      </w:pPr>
      <w:r>
        <w:rPr/>
        <w:t>V rozpočtu obce, který byl zveřejněn na internetových stránkách obce Semín, se objevila položka dotace TJ Sokol Semín ve výši 15.000,-Kč. Podle informací s ní můžeme počítat ve druhé polovině roku 2011. Dále proběhlo jednání předsedy TJ Sokol René Živného se starostou obce Jaroslavem Trubačem a bylo ústně přislíbeno železo u Labe (pro náš jarní sběr v obci) a v případná placená brigáda pro obec Semín na potřebných pracech v obci.</w:t>
      </w:r>
    </w:p>
    <w:p>
      <w:pPr>
        <w:pStyle w:val="Odstavecseseznamem"/>
        <w:numPr>
          <w:ilvl w:val="0"/>
          <w:numId w:val="1"/>
        </w:numPr>
        <w:rPr/>
      </w:pPr>
      <w:r>
        <w:rPr/>
        <w:t>Rozpočet TJ Sokol Semín byl v roce 2010 vyrovnaný. Přesná finanční zpráva bude přednesena na výroční schůzi TJ Sokol. Účetnictví nám i nadále bude zpracovávat paní Lucie Vojtíšková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ýbor Sokola prosí členy, aby do půlky února posílali návrhy jmen, na ocenění , které proběhne během výroční schůze (za dlouhodobý přínos či vztah k TJ Sokol, či za nějaký čin, platný pro TJ Sokol atd.). Návrhy posílejte mailem na </w:t>
      </w:r>
      <w:hyperlink r:id="rId3">
        <w:r>
          <w:rPr>
            <w:rStyle w:val="InternetLink"/>
          </w:rPr>
          <w:t>rene.zivny@centrum.cz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/>
        <w:t>René Živný byl pověřen vypracováním dlouhodobého plánu na nutné udržovací a investiční práce v areálu TJ Sokol Se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TJ Sokol Semín zaps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né Živný – 29.12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zivny@centrum.cz" TargetMode="External"/><Relationship Id="rId3" Type="http://schemas.openxmlformats.org/officeDocument/2006/relationships/hyperlink" Target="mailto:rene.zivny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04:00Z</dcterms:created>
  <dc:creator>Renda</dc:creator>
  <dc:description/>
  <cp:keywords/>
  <dc:language>en-US</dc:language>
  <cp:lastModifiedBy>Renda</cp:lastModifiedBy>
  <dcterms:modified xsi:type="dcterms:W3CDTF">2011-01-03T19:53:00Z</dcterms:modified>
  <cp:revision>1</cp:revision>
  <dc:subject/>
  <dc:title/>
</cp:coreProperties>
</file>