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9pt;width:440.95pt;height:50.95pt;mso-wrap-style:none;v-text-anchor:middle" type="_x0000_t136">
            <v:path textpathok="t"/>
            <v:textpath on="t" fitshape="t" string="TJ SOKOL SEMÍ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pt;margin-top:7.8pt;width:395.95pt;height:78.1pt;mso-wrap-style:none;v-text-anchor:middle" type="_x0000_t172">
            <v:path textpathok="t"/>
            <v:textpath on="t" fitshape="t" string="oslavy 90 let od založení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0066cc" stroked="t" o:allowincell="f" style="position:absolute;margin-left:9pt;margin-top:7.8pt;width:134.95pt;height:28.65pt;mso-wrap-style:none;v-text-anchor:middle" type="_x0000_t136">
            <v:path textpathok="t"/>
            <v:textpath on="t" fitshape="t" string="1919 - 200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ážení přátel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jně tak, jako obec Semín bude o nastávajícím víkendu slavit 670 let od svého založení, tak i TJ SOKOL SEMÍN slaví významné jubileum a to 90 let od svého založení. Dovoluji si vás, jménem všech členů TJ Sokol Semín pozvat na víkendový program, který se v našem sportovním areálu NA DOLÍKU uskuteč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S přátelským pozdra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i/>
          <w:iCs/>
        </w:rPr>
        <w:t>René Živný – předseda TJ Sokol Sem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ÁTEK 26.6.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18,00 </w:t>
      </w:r>
      <w:r>
        <w:rPr/>
        <w:t>- Slavnostní otevření zrekonstruovaného výčepu a zasedací místnosti v areálu TJ Sok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V rámci otevření se bude po celý večer točit </w:t>
      </w:r>
      <w:r>
        <w:rPr>
          <w:b/>
          <w:bCs/>
          <w:color w:val="FF0000"/>
        </w:rPr>
        <w:t>pivo Pernštejn 10° za výroční cenu 15,-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BOTA 27.6.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19,00</w:t>
      </w:r>
      <w:r>
        <w:rPr/>
        <w:t xml:space="preserve"> – taneční COUNTRY zábava se skupinou </w:t>
      </w:r>
      <w:r>
        <w:rPr>
          <w:b/>
          <w:bCs/>
        </w:rPr>
        <w:t>COLORADO</w:t>
      </w:r>
      <w:r>
        <w:rPr/>
        <w:t xml:space="preserve"> na parketu v našem sportovním areálu. Vstupné na tuto akci je pouhých 50,-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DĚLE 28.6.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8,00</w:t>
      </w:r>
      <w:r>
        <w:rPr/>
        <w:t xml:space="preserve"> – turnaj v kopané dorostu (fotbalové hřišt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12,00</w:t>
      </w:r>
      <w:r>
        <w:rPr/>
        <w:t xml:space="preserve"> – slavnostní schůze TJ Sokol Semín s hosty (zasedací místn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14,00</w:t>
      </w:r>
      <w:r>
        <w:rPr/>
        <w:t xml:space="preserve"> – dětský den (spodní část areál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14,15</w:t>
      </w:r>
      <w:r>
        <w:rPr/>
        <w:t xml:space="preserve"> – turnaj v kopané dospělých (fotbalové hřiště) za účasti družstev Semín A, Semín B, Sopřeč a Te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íce info na internetových stránkách TJ Sokol Sem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www.sokolsemin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33:00Z</dcterms:created>
  <dc:creator>Renda</dc:creator>
  <dc:description/>
  <dc:language>en-US</dc:language>
  <cp:lastModifiedBy>Renda</cp:lastModifiedBy>
  <dcterms:modified xsi:type="dcterms:W3CDTF">2009-06-24T10:19:00Z</dcterms:modified>
  <cp:revision>1</cp:revision>
  <dc:subject/>
  <dc:title/>
</cp:coreProperties>
</file>