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3"/>
        <w:rPr/>
      </w:pPr>
      <w:r>
        <w:rPr/>
        <w:t>A3B - IV. třída - Přeloučsko - muži</w:t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1887"/>
        <w:gridCol w:w="586"/>
        <w:gridCol w:w="384"/>
        <w:gridCol w:w="216"/>
        <w:gridCol w:w="384"/>
        <w:gridCol w:w="892"/>
        <w:gridCol w:w="805"/>
        <w:gridCol w:w="468"/>
        <w:gridCol w:w="907"/>
      </w:tblGrid>
      <w:tr>
        <w:trPr/>
        <w:tc>
          <w:tcPr>
            <w:tcW w:w="705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53E96"/>
                <w:sz w:val="24"/>
                <w:szCs w:val="24"/>
                <w:lang w:eastAsia="cs-CZ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153E96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153E96"/>
                <w:sz w:val="24"/>
                <w:szCs w:val="24"/>
                <w:lang w:eastAsia="cs-CZ"/>
              </w:rPr>
              <w:t>TABULKA</w:t>
            </w:r>
          </w:p>
        </w:tc>
      </w:tr>
      <w:tr>
        <w:trPr/>
        <w:tc>
          <w:tcPr>
            <w:tcW w:w="521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Rk. </w:t>
            </w:r>
          </w:p>
        </w:tc>
        <w:tc>
          <w:tcPr>
            <w:tcW w:w="1887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ým</w:t>
            </w:r>
          </w:p>
        </w:tc>
        <w:tc>
          <w:tcPr>
            <w:tcW w:w="586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p</w:t>
            </w:r>
          </w:p>
        </w:tc>
        <w:tc>
          <w:tcPr>
            <w:tcW w:w="38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+</w:t>
            </w:r>
          </w:p>
        </w:tc>
        <w:tc>
          <w:tcPr>
            <w:tcW w:w="216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8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892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kóre</w:t>
            </w:r>
          </w:p>
        </w:tc>
        <w:tc>
          <w:tcPr>
            <w:tcW w:w="805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468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K</w:t>
            </w:r>
          </w:p>
        </w:tc>
        <w:tc>
          <w:tcPr>
            <w:tcW w:w="907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(Prav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kovice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: 33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 14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2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88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58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1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9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: 38</w:t>
            </w:r>
          </w:p>
        </w:tc>
        <w:tc>
          <w:tcPr>
            <w:tcW w:w="80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468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0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 1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mo Pce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: 29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 1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2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188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čeň B</w:t>
            </w:r>
          </w:p>
        </w:tc>
        <w:tc>
          <w:tcPr>
            <w:tcW w:w="58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1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9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: 32</w:t>
            </w:r>
          </w:p>
        </w:tc>
        <w:tc>
          <w:tcPr>
            <w:tcW w:w="80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468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0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 6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: 31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 6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2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88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ltice B</w:t>
            </w:r>
          </w:p>
        </w:tc>
        <w:tc>
          <w:tcPr>
            <w:tcW w:w="58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1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89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: 44</w:t>
            </w:r>
          </w:p>
        </w:tc>
        <w:tc>
          <w:tcPr>
            <w:tcW w:w="80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468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0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 4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kovka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: 49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 -3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2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188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tov</w:t>
            </w:r>
          </w:p>
        </w:tc>
        <w:tc>
          <w:tcPr>
            <w:tcW w:w="58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1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89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: 55</w:t>
            </w:r>
          </w:p>
        </w:tc>
        <w:tc>
          <w:tcPr>
            <w:tcW w:w="80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468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0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 -5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přeč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: 47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-10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2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188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jice</w:t>
            </w:r>
          </w:p>
        </w:tc>
        <w:tc>
          <w:tcPr>
            <w:tcW w:w="58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1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9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: 54</w:t>
            </w:r>
          </w:p>
        </w:tc>
        <w:tc>
          <w:tcPr>
            <w:tcW w:w="80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468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0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-14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1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echovice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: 52</w:t>
            </w:r>
          </w:p>
        </w:tc>
        <w:tc>
          <w:tcPr>
            <w:tcW w:w="8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-14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2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188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Chrčice</w:t>
            </w:r>
          </w:p>
        </w:tc>
        <w:tc>
          <w:tcPr>
            <w:tcW w:w="58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1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89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: 81</w:t>
            </w:r>
          </w:p>
        </w:tc>
        <w:tc>
          <w:tcPr>
            <w:tcW w:w="80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468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0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-26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0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2489"/>
        <w:gridCol w:w="774"/>
        <w:gridCol w:w="295"/>
        <w:gridCol w:w="285"/>
        <w:gridCol w:w="285"/>
        <w:gridCol w:w="1176"/>
        <w:gridCol w:w="1062"/>
      </w:tblGrid>
      <w:tr>
        <w:trPr/>
        <w:tc>
          <w:tcPr>
            <w:tcW w:w="705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53E96"/>
                <w:sz w:val="24"/>
                <w:szCs w:val="24"/>
                <w:lang w:eastAsia="cs-CZ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153E96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153E96"/>
                <w:sz w:val="24"/>
                <w:szCs w:val="24"/>
                <w:lang w:eastAsia="cs-CZ"/>
              </w:rPr>
              <w:t>TABULKA DOMA</w:t>
            </w:r>
          </w:p>
        </w:tc>
      </w:tr>
      <w:tr>
        <w:trPr/>
        <w:tc>
          <w:tcPr>
            <w:tcW w:w="68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Rk. </w:t>
            </w:r>
          </w:p>
        </w:tc>
        <w:tc>
          <w:tcPr>
            <w:tcW w:w="2489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ým</w:t>
            </w:r>
          </w:p>
        </w:tc>
        <w:tc>
          <w:tcPr>
            <w:tcW w:w="77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p</w:t>
            </w:r>
          </w:p>
        </w:tc>
        <w:tc>
          <w:tcPr>
            <w:tcW w:w="295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+</w:t>
            </w:r>
          </w:p>
        </w:tc>
        <w:tc>
          <w:tcPr>
            <w:tcW w:w="285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85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176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kóre</w:t>
            </w:r>
          </w:p>
        </w:tc>
        <w:tc>
          <w:tcPr>
            <w:tcW w:w="1062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4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: 9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4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kovice</w:t>
            </w:r>
          </w:p>
        </w:tc>
        <w:tc>
          <w:tcPr>
            <w:tcW w:w="7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9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8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7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: 8</w:t>
            </w:r>
          </w:p>
        </w:tc>
        <w:tc>
          <w:tcPr>
            <w:tcW w:w="10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4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: 1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4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ltice B</w:t>
            </w:r>
          </w:p>
        </w:tc>
        <w:tc>
          <w:tcPr>
            <w:tcW w:w="7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9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7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: 20</w:t>
            </w:r>
          </w:p>
        </w:tc>
        <w:tc>
          <w:tcPr>
            <w:tcW w:w="10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4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kovka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: 16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24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mo Pce</w:t>
            </w:r>
          </w:p>
        </w:tc>
        <w:tc>
          <w:tcPr>
            <w:tcW w:w="7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9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7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: 15</w:t>
            </w:r>
          </w:p>
        </w:tc>
        <w:tc>
          <w:tcPr>
            <w:tcW w:w="10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24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tov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: 1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24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čeň B</w:t>
            </w:r>
          </w:p>
        </w:tc>
        <w:tc>
          <w:tcPr>
            <w:tcW w:w="7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9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7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: 14</w:t>
            </w:r>
          </w:p>
        </w:tc>
        <w:tc>
          <w:tcPr>
            <w:tcW w:w="10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24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přeč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: 1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24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echovice</w:t>
            </w:r>
          </w:p>
        </w:tc>
        <w:tc>
          <w:tcPr>
            <w:tcW w:w="7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9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7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: 18</w:t>
            </w:r>
          </w:p>
        </w:tc>
        <w:tc>
          <w:tcPr>
            <w:tcW w:w="10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24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jice</w:t>
            </w:r>
          </w:p>
        </w:tc>
        <w:tc>
          <w:tcPr>
            <w:tcW w:w="7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: 22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24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Chrčice</w:t>
            </w:r>
          </w:p>
        </w:tc>
        <w:tc>
          <w:tcPr>
            <w:tcW w:w="7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9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17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: 31</w:t>
            </w:r>
          </w:p>
        </w:tc>
        <w:tc>
          <w:tcPr>
            <w:tcW w:w="10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2413"/>
        <w:gridCol w:w="750"/>
        <w:gridCol w:w="286"/>
        <w:gridCol w:w="276"/>
        <w:gridCol w:w="491"/>
        <w:gridCol w:w="1140"/>
        <w:gridCol w:w="1030"/>
      </w:tblGrid>
      <w:tr>
        <w:trPr/>
        <w:tc>
          <w:tcPr>
            <w:tcW w:w="705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53E96"/>
                <w:sz w:val="24"/>
                <w:szCs w:val="24"/>
                <w:lang w:eastAsia="cs-CZ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153E96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153E96"/>
                <w:sz w:val="24"/>
                <w:szCs w:val="24"/>
                <w:lang w:eastAsia="cs-CZ"/>
              </w:rPr>
              <w:t>TABULKA VENKU</w:t>
            </w:r>
          </w:p>
        </w:tc>
      </w:tr>
      <w:tr>
        <w:trPr/>
        <w:tc>
          <w:tcPr>
            <w:tcW w:w="66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Rk. </w:t>
            </w:r>
          </w:p>
        </w:tc>
        <w:tc>
          <w:tcPr>
            <w:tcW w:w="2413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ým</w:t>
            </w:r>
          </w:p>
        </w:tc>
        <w:tc>
          <w:tcPr>
            <w:tcW w:w="750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p</w:t>
            </w:r>
          </w:p>
        </w:tc>
        <w:tc>
          <w:tcPr>
            <w:tcW w:w="286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+</w:t>
            </w:r>
          </w:p>
        </w:tc>
        <w:tc>
          <w:tcPr>
            <w:tcW w:w="276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91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140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kóre</w:t>
            </w:r>
          </w:p>
        </w:tc>
        <w:tc>
          <w:tcPr>
            <w:tcW w:w="1030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4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mo Pce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: 14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6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4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čeň B</w:t>
            </w:r>
          </w:p>
        </w:tc>
        <w:tc>
          <w:tcPr>
            <w:tcW w:w="75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8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7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: 18</w:t>
            </w:r>
          </w:p>
        </w:tc>
        <w:tc>
          <w:tcPr>
            <w:tcW w:w="103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4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kovice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: 25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6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4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75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8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7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: 23</w:t>
            </w:r>
          </w:p>
        </w:tc>
        <w:tc>
          <w:tcPr>
            <w:tcW w:w="103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4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ltice B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: 24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6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24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75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8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4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: 22</w:t>
            </w:r>
          </w:p>
        </w:tc>
        <w:tc>
          <w:tcPr>
            <w:tcW w:w="103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24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tov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: 38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6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24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jice</w:t>
            </w:r>
          </w:p>
        </w:tc>
        <w:tc>
          <w:tcPr>
            <w:tcW w:w="75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8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14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: 32</w:t>
            </w:r>
          </w:p>
        </w:tc>
        <w:tc>
          <w:tcPr>
            <w:tcW w:w="103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24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přeč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: 30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6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24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kovka</w:t>
            </w:r>
          </w:p>
        </w:tc>
        <w:tc>
          <w:tcPr>
            <w:tcW w:w="75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8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14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: 33</w:t>
            </w:r>
          </w:p>
        </w:tc>
        <w:tc>
          <w:tcPr>
            <w:tcW w:w="103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24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echovice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: 34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6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24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Chrčice</w:t>
            </w:r>
          </w:p>
        </w:tc>
        <w:tc>
          <w:tcPr>
            <w:tcW w:w="75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8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7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14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: 50</w:t>
            </w:r>
          </w:p>
        </w:tc>
        <w:tc>
          <w:tcPr>
            <w:tcW w:w="103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71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1510"/>
        <w:gridCol w:w="376"/>
        <w:gridCol w:w="375"/>
        <w:gridCol w:w="375"/>
        <w:gridCol w:w="375"/>
        <w:gridCol w:w="375"/>
        <w:gridCol w:w="375"/>
        <w:gridCol w:w="375"/>
        <w:gridCol w:w="510"/>
        <w:gridCol w:w="375"/>
        <w:gridCol w:w="375"/>
        <w:gridCol w:w="375"/>
        <w:gridCol w:w="375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1"/>
        <w:gridCol w:w="2"/>
        <w:gridCol w:w="53"/>
        <w:gridCol w:w="53"/>
      </w:tblGrid>
      <w:tr>
        <w:trPr/>
        <w:tc>
          <w:tcPr>
            <w:tcW w:w="705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53E96"/>
                <w:sz w:val="24"/>
                <w:szCs w:val="24"/>
                <w:lang w:eastAsia="cs-CZ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4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153E96"/>
                <w:sz w:val="24"/>
                <w:szCs w:val="24"/>
                <w:lang w:eastAsia="cs-CZ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153E96"/>
                <w:sz w:val="24"/>
                <w:szCs w:val="24"/>
                <w:lang w:eastAsia="cs-CZ"/>
              </w:rPr>
              <w:t>KŘÍŽOVÁ TABULKA</w:t>
            </w:r>
          </w:p>
        </w:tc>
        <w:tc>
          <w:tcPr>
            <w:tcW w:w="1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153E9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53E96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76" w:type="dxa"/>
            <w:tcBorders/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53E96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153E96"/>
                <w:sz w:val="24"/>
                <w:szCs w:val="24"/>
                <w:lang w:eastAsia="cs-CZ"/>
              </w:rPr>
            </w:r>
          </w:p>
        </w:tc>
        <w:tc>
          <w:tcPr>
            <w:tcW w:w="1510" w:type="dxa"/>
            <w:tcBorders/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53E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3E96"/>
                <w:sz w:val="20"/>
                <w:szCs w:val="20"/>
                <w:lang w:eastAsia="cs-CZ"/>
              </w:rPr>
            </w:r>
          </w:p>
        </w:tc>
        <w:tc>
          <w:tcPr>
            <w:tcW w:w="376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75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75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75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75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75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75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10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75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75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75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75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53" w:type="dxa"/>
            <w:tcBorders/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BBBB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2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jice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--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:1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:1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:3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:2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:4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0:3 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:0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:0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:0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:3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0:5 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2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5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kovka</w:t>
            </w:r>
          </w:p>
        </w:tc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:1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--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:1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:1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:2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:0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:0 </w:t>
            </w:r>
          </w:p>
        </w:tc>
        <w:tc>
          <w:tcPr>
            <w:tcW w:w="5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:0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:2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:0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:7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:2 </w:t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2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přeč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:0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:1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--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:1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0:3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:5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0:1 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:1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:1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:0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:2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:2 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2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15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:0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:3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:0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--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:3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:1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:0 </w:t>
            </w:r>
          </w:p>
        </w:tc>
        <w:tc>
          <w:tcPr>
            <w:tcW w:w="5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3:0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:1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:0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:0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:1 </w:t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2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mo Pce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:0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:1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:2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:1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--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:1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:2 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:2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:1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:1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:2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:2 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2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5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ltice B</w:t>
            </w:r>
          </w:p>
        </w:tc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:0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:0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:2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:2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0:6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--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:4 </w:t>
            </w:r>
          </w:p>
        </w:tc>
        <w:tc>
          <w:tcPr>
            <w:tcW w:w="5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:1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:1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:0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:2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:2 </w:t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2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čeň B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:2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:0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:0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:3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:1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:1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-- 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0:2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:2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:1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:2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7:0 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2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15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tov</w:t>
            </w:r>
          </w:p>
        </w:tc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:1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:1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0:1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:2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0:1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:1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:2 </w:t>
            </w:r>
          </w:p>
        </w:tc>
        <w:tc>
          <w:tcPr>
            <w:tcW w:w="5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--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:1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:1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:0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:6 </w:t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2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echovice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:1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:2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:2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0:1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:2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:0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:5 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:0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--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:1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:3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0:1 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2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15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Chrčice</w:t>
            </w:r>
          </w:p>
        </w:tc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0:1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:4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:3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:0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:3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:4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:4 </w:t>
            </w:r>
          </w:p>
        </w:tc>
        <w:tc>
          <w:tcPr>
            <w:tcW w:w="5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0:5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:2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--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:3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:2 </w:t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2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kovice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:1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:0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:0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:0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0:1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:1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:2 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:0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:1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:0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-- 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:2 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2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15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:0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:1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:1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0:1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:2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:1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:4 </w:t>
            </w:r>
          </w:p>
        </w:tc>
        <w:tc>
          <w:tcPr>
            <w:tcW w:w="5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:2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:1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:1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:1 </w:t>
            </w:r>
          </w:p>
        </w:tc>
        <w:tc>
          <w:tcPr>
            <w:tcW w:w="3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--- </w:t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>A3B - IV. třída - Přeloučsko - muži</w:t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4"/>
        <w:gridCol w:w="2438"/>
        <w:gridCol w:w="1128"/>
      </w:tblGrid>
      <w:tr>
        <w:trPr/>
        <w:tc>
          <w:tcPr>
            <w:tcW w:w="70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53E96"/>
                <w:sz w:val="24"/>
                <w:szCs w:val="24"/>
                <w:lang w:eastAsia="cs-CZ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5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153E96"/>
                <w:sz w:val="24"/>
                <w:szCs w:val="24"/>
                <w:lang w:eastAsia="cs-CZ"/>
              </w:rPr>
              <w:t>TABULKA STŘELCŮ ke dni 07.07.2014</w:t>
            </w:r>
          </w:p>
        </w:tc>
      </w:tr>
      <w:tr>
        <w:trPr/>
        <w:tc>
          <w:tcPr>
            <w:tcW w:w="348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2438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díl</w:t>
            </w:r>
          </w:p>
        </w:tc>
        <w:tc>
          <w:tcPr>
            <w:tcW w:w="1128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vera Filip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vejn Marek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ltice B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ojáček Michal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tov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šek Marek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mo Pce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otný Jan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kovka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ki Bohuslav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čeň B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iška Radim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iath Daniel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čeň B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inter Jaroslav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čeň B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čínský Pavel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kovka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bát Tomáš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kovice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zal Daniel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echovice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šepný Milan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přeč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etina Marek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kovice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ndrouš Martin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kovka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mák David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mo Pce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vlíček Bohuslav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mo Pce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íma Radek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ařík Tomáš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enyk Tomáš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rňáček Kamil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kovice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lina Jan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tov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ukal Jiří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Chrčice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lný Václav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echovice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ý Filip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přeč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sař Lukáš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kovice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šíček Milan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jáček Jakub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ch Tomáš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lešovský Patrik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jnet Ondřej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tov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rámek Jaroslav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ltice B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ichý Josef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čeň B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pič Radim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mo Pce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llrich Lukáš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tov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rký David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kovice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ubička Tomáš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kovice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ynek Tomáš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čeň B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lumecký Václav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přeč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lina Petr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tov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ela Tomáš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čeň B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šťál Miloslav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korný Radek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přeč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oboda Petr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jice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cek David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mo Pce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áclavek Josef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řecký Radek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ltice B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ný Václav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ábor Michal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loza Filip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čeň B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eblík Lukáš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ltice B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šička Petr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jice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houtek Jiří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ltice B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lý Petr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čeň B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kloško Martin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mo Pce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rkvička Radek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ltice B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ml Zdeněk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kovka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aček Petr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mo Pce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jkora Marek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přeč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kerka Marek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jice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řivánek Michal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Chrčice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áma Martin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jice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oček Pavel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kovice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olta Radek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kovice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ťastný Jan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echovice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th Jan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jice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Ťupa Lukáš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čeň B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Wiesner Aleš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echovice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bbrent Filip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kovka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ck Michal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echovice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ožek Jan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ltice B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ný Martin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Chrčice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rešák Marek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kovka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ckenberg Petr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čeň B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aváček Jan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oušek Martin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jice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ouch Jaroslav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jice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dlec Václav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ltice B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lina David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přeč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lousek Adam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vánek Ondřej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mo Pce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houtek Jan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ltice B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žený Pavel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ltice B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ál Lukáš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Chrčice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čera Petr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Chrčice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cek Michal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ltice B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ncl Jan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kovice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zyk Jiří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otný Miloslav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echovice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otný Petr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mo Pce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hanka Petr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čeň B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vajcr Martin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mo Pce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mchyna Leoš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echovice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ubač Jaroslav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šíček Roman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kovka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kál Tomáš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Wohlhöfner Jan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jice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rybnický Marcel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echovice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lon Luboš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tov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hatý Dominik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kovka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udyš Jiří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přeč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iance Cedrik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Chrčice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myan Vasyl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Chrčice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volný Štěpán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kovka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ežal David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ežel Michal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kovice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vořák Libor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runa Michal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čeň B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merník František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přeč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nčil Jakub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přeč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tala Daniel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ltice B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vlíček Oldřich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přeč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eřmanský Lukáš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mo Pce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lčík Leoš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mo Pce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nzíček Aleš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vorka Radek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ltice B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dý Pavel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přeč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omádko Petr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ák Lukáš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jice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lousek Michal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áňa Milan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kovice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llár Petr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Chrčice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páč Petr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čeň B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sina Radek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uba Michal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ut Tomáš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tov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aus Edvard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ížek Jiří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ížek Martin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belka Pavel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ltice B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tílek Pavel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Chrčice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ávr Vojtěch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kovka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rávek Tomáš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Chrčice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rkvička Zdeněk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kovice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božný Gabriel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Chrčice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otný Lukáš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kovka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zank Róbert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jice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feifer Lukáš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kovice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eskot René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čeň B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cházka Jiří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cházka Vojtěch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hoda Jan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tov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uhlovský Marek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mo Pce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ba Kamil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echovice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anc Petr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Chrčice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anda Jan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tov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rha Jiří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áňa Tomáš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mo Pce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selý Oldřich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mo Pce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jáček Roman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mo Pce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kál Ondřej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sáhlo Jakub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tov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tápka Martin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přeč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na Vladimír</w:t>
            </w:r>
          </w:p>
        </w:tc>
        <w:tc>
          <w:tcPr>
            <w:tcW w:w="243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echovice</w:t>
            </w:r>
          </w:p>
        </w:tc>
        <w:tc>
          <w:tcPr>
            <w:tcW w:w="11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3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ivný René</w:t>
            </w:r>
          </w:p>
        </w:tc>
        <w:tc>
          <w:tcPr>
            <w:tcW w:w="24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>A3B - IV. třída - Přeloučsko - muži</w:t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3"/>
        <w:gridCol w:w="3456"/>
        <w:gridCol w:w="574"/>
        <w:gridCol w:w="617"/>
      </w:tblGrid>
      <w:tr>
        <w:trPr/>
        <w:tc>
          <w:tcPr>
            <w:tcW w:w="70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53E96"/>
                <w:sz w:val="24"/>
                <w:szCs w:val="24"/>
                <w:lang w:eastAsia="cs-CZ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6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153E96"/>
                <w:sz w:val="24"/>
                <w:szCs w:val="24"/>
                <w:lang w:eastAsia="cs-CZ"/>
              </w:rPr>
              <w:t>KARTY ke dni 07.07.2014</w:t>
            </w:r>
          </w:p>
        </w:tc>
      </w:tr>
      <w:tr>
        <w:trPr/>
        <w:tc>
          <w:tcPr>
            <w:tcW w:w="2403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díl</w:t>
            </w:r>
          </w:p>
        </w:tc>
        <w:tc>
          <w:tcPr>
            <w:tcW w:w="3456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574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ŽK</w:t>
            </w:r>
          </w:p>
        </w:tc>
        <w:tc>
          <w:tcPr>
            <w:tcW w:w="617" w:type="dxa"/>
            <w:tcBorders/>
            <w:shd w:fill="BBBB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K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kovka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anský Antoní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kovka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volný Jindřich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kovka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čínský Lukáš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kovka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čínský Pavel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kovka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čmář Roma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kovka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apil Jiří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kovka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otný Ja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kovka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otný Lukáš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kovka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ml Zdeněk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kovka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zníček David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kovka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šíček Roma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kovka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ndrouš Martin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ltice B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ožek Ja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ltice B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vejn Marek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ltice B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tala Daniel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ltice B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eblík Lukáš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ltice B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dlec Václav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ltice B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houtek Miroslav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ltice B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rkvička Radek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ltice B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ml Richard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ltice B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těpánek Bohuslav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oltice B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turma Martin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kovice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rký David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kovice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rňáček Kamil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kovice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ubička Tomáš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kovice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áňa Leoš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kovice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áňa Mila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kovice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bát Tomáš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kovice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inhart Josef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kovice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rkvička Zdeněk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kovice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feifer Lukáš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kovice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oček Pavel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kovice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etina Marek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kovice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olta Radek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kovice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váb Vladimí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kovice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sař Lukáš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kovice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ávra Luboš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jice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novský Tomáš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jice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oušek Marti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jice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ák Lukáš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jice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ouch Jaroslav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jice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ukšíček Josef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jice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otný Tomáš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jice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vliš Jan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jice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íha Jakub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jice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kerka Marek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jice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áma Marti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jice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jíc Milan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čeň B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iath Daniel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čeň B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inter Jaroslav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čeň B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loza David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čeň B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ynek Tomáš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čeň B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ela Tomáš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čeň B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ki Bohuslav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čeň B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páč Pet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čeň B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sek Jiří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čeň B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ilc Marek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čeň B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edivý Radek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čeň B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ichý Josef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čeň B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Ťupa Lukáš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Chrčice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iance Cedrik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Chrčice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ný Martin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Chrčice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myan Vasyl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Chrčice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vrda Vladimír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Chrčice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llár Pet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Chrčice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ukal Jiří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Chrčice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ál Lukáš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Chrčice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čera Petr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Chrčice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ch Jiří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Chrčice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tílek Pavel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Chrčice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lý Tomáš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Chrčice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dělka Petr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Chrčice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řivánek Michal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. Chrčice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nčura Michal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mo Pce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mák David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mo Pce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ný Miroslav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mo Pce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ušek Marek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mo Pce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vlíček Bohuslav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mo Pce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eřmanský Lukáš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mo Pce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lčík Leoš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mo Pce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vánek Ondřej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mo Pce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ivka Martin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mo Pce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kloško Marti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mo Pce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vajcr Martin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mo Pce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pič Radim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mo Pce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cek David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ramo Pce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áňa Tomáš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ož Luděk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noch Vladimí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ný Václav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vera Filip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ežal David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ábor Michal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abriel Radek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sina Radek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aus Edvard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nařík Tomáš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cházka Jiří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molík Tomáš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ubač Jaroslav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áclavek Josef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ncl Martin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jáček Jakub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kál Jan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kál Tomáš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ín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ivný René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přeč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udyš Jaroslav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přeč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udyš Jiří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přeč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merník František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přeč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lumecký Václav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přeč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dirov Kena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přeč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lina David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přeč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ý Filip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přeč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korný Radek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přeč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šepný Mila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přeč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jkora Marek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přeč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molík Lukáš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přeč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tápka Martin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ežal Ondřej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vořák Libor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enyk Tomáš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oušek Martin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lek Daniel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rák Lukáš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omádko Pet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šťál Miloslav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řížek Marti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ch Michal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zyk Jiří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zyk Jiří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cházka Vojtěch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rha Jiří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. Mateřov B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ch Tomáš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tov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lon Luboš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tov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řezina Mila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tov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lina Jan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tov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lina Pet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tov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lhánek Jan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tov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várka Matěj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tov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ajnet Ondřej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tov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anda Ja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tov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ojáček Michal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tov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llrich Lukáš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echovice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ck Michal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echovice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man Robert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echovice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utský Kamil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echovice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ynář Jan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echovice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sládek Marcel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echovice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ovotný Miloslav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echovice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lechta Jakub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echovice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mchyna Leoš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echovice</w:t>
            </w:r>
          </w:p>
        </w:tc>
        <w:tc>
          <w:tcPr>
            <w:tcW w:w="345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lný Václav</w:t>
            </w:r>
          </w:p>
        </w:tc>
        <w:tc>
          <w:tcPr>
            <w:tcW w:w="5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dechovice</w:t>
            </w:r>
          </w:p>
        </w:tc>
        <w:tc>
          <w:tcPr>
            <w:tcW w:w="34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ampach Petr</w:t>
            </w:r>
          </w:p>
        </w:tc>
        <w:tc>
          <w:tcPr>
            <w:tcW w:w="5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4"/>
            <w:tcBorders/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153E96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153E96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color w:val="153E9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153E96"/>
      <w:kern w:val="2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153E96"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</w:rPr>
  </w:style>
  <w:style w:type="character" w:styleId="Nadpis4Char">
    <w:name w:val="Nadpis 4 Char"/>
    <w:qFormat/>
    <w:rPr>
      <w:rFonts w:ascii="Arial" w:hAnsi="Arial" w:eastAsia="Times New Roman" w:cs="Arial"/>
      <w:color w:val="153E9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53E96"/>
      <w:sz w:val="20"/>
      <w:szCs w:val="20"/>
      <w:u w:val="none"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153E9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gray">
    <w:name w:val="fgray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20"/>
      <w:szCs w:val="20"/>
    </w:rPr>
  </w:style>
  <w:style w:type="paragraph" w:styleId="Lmmenulevel2">
    <w:name w:val="lm_menu_level2"/>
    <w:basedOn w:val="Normal"/>
    <w:qFormat/>
    <w:pPr>
      <w:pBdr>
        <w:bottom w:val="single" w:sz="12" w:space="0" w:color="99A8C8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Lmtitledesc">
    <w:name w:val="lm_title_desc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9"/>
      <w:szCs w:val="19"/>
    </w:rPr>
  </w:style>
  <w:style w:type="paragraph" w:styleId="Lmroundedtl">
    <w:name w:val="lm_rounded-tl"/>
    <w:basedOn w:val="Normal"/>
    <w:qFormat/>
    <w:pPr>
      <w:shd w:fill="214696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Lmroundedtr">
    <w:name w:val="lm_rounded-tr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Lmroundedbl">
    <w:name w:val="lm_rounded-b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Lmroundedbr">
    <w:name w:val="lm_rounded-br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Whitebig">
    <w:name w:val="whitebig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8"/>
      <w:szCs w:val="28"/>
    </w:rPr>
  </w:style>
  <w:style w:type="paragraph" w:styleId="Lmmenu2level2">
    <w:name w:val="lm_menu2_level2"/>
    <w:basedOn w:val="Normal"/>
    <w:qFormat/>
    <w:pPr>
      <w:pBdr>
        <w:bottom w:val="single" w:sz="12" w:space="0" w:color="FFFFFF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Lmtitledesc2">
    <w:name w:val="lm_title_desc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9"/>
      <w:szCs w:val="19"/>
    </w:rPr>
  </w:style>
  <w:style w:type="paragraph" w:styleId="Lmroundedtl2">
    <w:name w:val="lm_rounded-tl2"/>
    <w:basedOn w:val="Normal"/>
    <w:qFormat/>
    <w:pPr>
      <w:shd w:fill="C7D1E5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Lmroundedtr2">
    <w:name w:val="lm_rounded-tr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Lmroundedbl2">
    <w:name w:val="lm_rounded-bl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Lmroundedbr2">
    <w:name w:val="lm_rounded-br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Langswitch">
    <w:name w:val="langswitch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808080"/>
      <w:sz w:val="20"/>
      <w:szCs w:val="20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L">
    <w:name w:val="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1">
    <w:name w:val="c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L1">
    <w:name w:val="l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R1">
    <w:name w:val="r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13:00Z</dcterms:created>
  <dc:creator>René Živný</dc:creator>
  <dc:description/>
  <cp:keywords/>
  <dc:language>en-US</dc:language>
  <cp:lastModifiedBy>René Živný</cp:lastModifiedBy>
  <dcterms:modified xsi:type="dcterms:W3CDTF">2014-07-13T10:13:00Z</dcterms:modified>
  <cp:revision>2</cp:revision>
  <dc:subject/>
  <dc:title/>
</cp:coreProperties>
</file>