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ČESKÝ ZAHRÁDÁŘSKÝ SVAZ – MÍSTNÍ ORGNIZACE SEM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Vás dovoluje pozvat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  <w:highlight w:val="yellow"/>
        </w:rPr>
        <w:t>ZAHRÁDKÁŘSKÝ 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Který se bude konat v </w:t>
      </w:r>
      <w:r>
        <w:rPr>
          <w:b/>
          <w:sz w:val="52"/>
          <w:szCs w:val="52"/>
        </w:rPr>
        <w:t>sobotu 23.10. 2010 od 20,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Na Myslivecké chatě v Semí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 tanci a poslechu hraje skupina </w:t>
      </w:r>
      <w:r>
        <w:rPr>
          <w:sz w:val="144"/>
          <w:szCs w:val="144"/>
          <w:highlight w:val="green"/>
        </w:rPr>
        <w:t>ORFE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Bohatá tombola                                            Vstupenky v hodnotě 100,-Kč jsou k dostání v hostinci Na Haldě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5:00Z</dcterms:created>
  <dc:creator>Renda</dc:creator>
  <dc:description/>
  <cp:keywords/>
  <dc:language>en-US</dc:language>
  <cp:lastModifiedBy>Renda</cp:lastModifiedBy>
  <cp:lastPrinted>2010-10-01T14:28:00Z</cp:lastPrinted>
  <dcterms:modified xsi:type="dcterms:W3CDTF">2010-10-01T12:29:00Z</dcterms:modified>
  <cp:revision>1</cp:revision>
  <dc:subject/>
  <dc:title/>
</cp:coreProperties>
</file>